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ЦЕНАРИЙ СВАДЬБЫ</w:t>
      </w:r>
    </w:p>
    <w:p>
      <w:pPr>
        <w:pStyle w:val="Heading1"/>
        <w:jc w:val="center"/>
        <w:rPr/>
      </w:pPr>
      <w:r>
        <w:rPr/>
        <w:t>СЦЕНАРИЙ ВЫКУПА НЕВЕСТЫ</w:t>
      </w:r>
    </w:p>
    <w:p>
      <w:pPr>
        <w:pStyle w:val="Normal"/>
        <w:ind w:left="-18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/>
      </w:pPr>
      <w:r>
        <w:rPr>
          <w:sz w:val="21"/>
          <w:szCs w:val="21"/>
        </w:rPr>
        <w:t>Выкуп готовит свидетельница с подружками. Они должны иметь в виду, что "продают" подружку, но не следует с жениха требовать много денег. Лучше провести выкуп в игровой форме, заставить жениха со свидетелями пройти препятствия, показать свой ум и смекалку. Это надо сделать так, чтобы всем было весело и интересно. Для выкупа свидетельница должна приготовить:</w:t>
        <w:br/>
        <w:t>1. Три следа ноги, окрашенных с одной стороны любым цветом (только, конечно же, не черным), а с другой стороны написать на одном - "По расчету", на втором - "По любви", на третьем - "По нужде". Эти три следа показывают жениху окрашенной сторо-ной вверх, и он должен выбрать.</w:t>
        <w:br/>
        <w:t>2. "Сердечки", окрашенные в красный цвет, их количество должно соответствовать количеству ступенек на лестнице.</w:t>
        <w:br/>
        <w:t>3. Табурет.</w:t>
        <w:br/>
        <w:t>4. Таз.</w:t>
        <w:br/>
        <w:t>5. Три кружки воды. В одной разведен сахар, во второй - соль, в третьей - лимонная кислота.</w:t>
        <w:br/>
        <w:br/>
      </w:r>
      <w:r>
        <w:rPr>
          <w:rStyle w:val="StrongEmphasis"/>
          <w:sz w:val="21"/>
          <w:szCs w:val="21"/>
        </w:rPr>
        <w:t>Свидетельница</w:t>
      </w:r>
      <w:r>
        <w:rPr>
          <w:sz w:val="21"/>
          <w:szCs w:val="21"/>
        </w:rPr>
        <w:br/>
        <w:t>Здравствуйте, дорогие гости! Зачем вы к нам пожаловали?</w:t>
        <w:br/>
        <w:br/>
      </w:r>
      <w:r>
        <w:rPr>
          <w:rStyle w:val="StrongEmphasis"/>
          <w:sz w:val="21"/>
          <w:szCs w:val="21"/>
        </w:rPr>
        <w:t>Свидетель</w:t>
      </w:r>
      <w:r>
        <w:rPr>
          <w:sz w:val="21"/>
          <w:szCs w:val="21"/>
        </w:rPr>
        <w:br/>
        <w:t>За невестой.</w:t>
        <w:br/>
        <w:br/>
      </w:r>
      <w:r>
        <w:rPr>
          <w:rStyle w:val="StrongEmphasis"/>
          <w:sz w:val="21"/>
          <w:szCs w:val="21"/>
        </w:rPr>
        <w:t>Свидетельница.</w:t>
      </w:r>
      <w:r>
        <w:rPr>
          <w:sz w:val="21"/>
          <w:szCs w:val="21"/>
        </w:rPr>
        <w:br/>
        <w:t>Не невеста, а царица, да такая мастерица!</w:t>
        <w:br/>
        <w:t>Мы невестой дорожим, просто так не отдадим!</w:t>
        <w:br/>
        <w:t>Нужен выкуп нам такой,</w:t>
        <w:br/>
        <w:t>Что не выразить ценой:</w:t>
        <w:br/>
        <w:t>Три бутылки лимонада</w:t>
        <w:br/>
        <w:t>Да две плитки шоколада,</w:t>
        <w:br/>
        <w:t>Водка, пиво - все рекою,</w:t>
        <w:br/>
        <w:t>И колечко золотое.</w:t>
        <w:br/>
        <w:br/>
      </w:r>
      <w:r>
        <w:rPr>
          <w:rStyle w:val="StrongEmphasis"/>
          <w:sz w:val="21"/>
          <w:szCs w:val="21"/>
        </w:rPr>
        <w:t>Свидетельница (на улице).</w:t>
      </w:r>
      <w:r>
        <w:rPr>
          <w:sz w:val="21"/>
          <w:szCs w:val="21"/>
        </w:rPr>
        <w:br/>
        <w:t>Чтоб невеста у окна</w:t>
        <w:br/>
        <w:t>Не соскучилась одна,</w:t>
        <w:br/>
        <w:t>Должен ей отсюда ты</w:t>
        <w:br/>
        <w:t>Крикнуть о своей любви.</w:t>
        <w:br/>
        <w:br/>
      </w:r>
      <w:r>
        <w:rPr>
          <w:rStyle w:val="StrongEmphasis"/>
          <w:sz w:val="21"/>
          <w:szCs w:val="21"/>
        </w:rPr>
        <w:t>Свидетельница.</w:t>
      </w:r>
      <w:r>
        <w:rPr>
          <w:sz w:val="21"/>
          <w:szCs w:val="21"/>
        </w:rPr>
        <w:br/>
        <w:t>А сейчас, женишок,</w:t>
        <w:br/>
        <w:t>Никуда не денешься:</w:t>
        <w:br/>
        <w:t>Нам расскажешь откровенно,</w:t>
        <w:br/>
        <w:t>Почему ты женишься:</w:t>
        <w:br/>
        <w:t>Вот три следа пред тобой,</w:t>
        <w:br/>
        <w:t>Выбирай себе любой.</w:t>
        <w:br/>
        <w:t>(&lt;По расчету&gt;, &lt;по любви&gt;, &lt;по нужде&gt; - причина может не понравиться, и это обыгрывается.)</w:t>
        <w:br/>
        <w:t>Как причина-то плоха,</w:t>
        <w:br/>
        <w:t>Не проспать ли жениха?</w:t>
        <w:br/>
        <w:t>Хочешь подниматься ввысь,</w:t>
        <w:br/>
        <w:t>Побогаче откупись!</w:t>
        <w:br/>
        <w:br/>
      </w:r>
      <w:r>
        <w:rPr>
          <w:rStyle w:val="StrongEmphasis"/>
          <w:sz w:val="21"/>
          <w:szCs w:val="21"/>
        </w:rPr>
        <w:t>Свидетельница (на лестнице).</w:t>
      </w:r>
      <w:r>
        <w:rPr>
          <w:sz w:val="21"/>
          <w:szCs w:val="21"/>
        </w:rPr>
        <w:br/>
        <w:t>Сколько сердечек,</w:t>
        <w:br/>
        <w:t>Столько ласковых словечек.</w:t>
        <w:br/>
        <w:br/>
      </w:r>
      <w:r>
        <w:rPr>
          <w:rStyle w:val="StrongEmphasis"/>
          <w:sz w:val="21"/>
          <w:szCs w:val="21"/>
        </w:rPr>
        <w:t>Свидетельница.</w:t>
      </w:r>
      <w:r>
        <w:rPr>
          <w:sz w:val="21"/>
          <w:szCs w:val="21"/>
        </w:rPr>
        <w:br/>
        <w:t>Мы жениха совсем не знаем,</w:t>
        <w:br/>
        <w:t>И все о нем узнать желаем.</w:t>
        <w:br/>
        <w:t>Пусть друг-свидетель не спеша</w:t>
        <w:br/>
        <w:t>Перечислит нам заслуги жениха.</w:t>
        <w:br/>
        <w:t>Если друг не назовет десять качеств наперед,</w:t>
        <w:br/>
        <w:t>Будет полный поворот от порога до ворот</w:t>
        <w:br/>
      </w:r>
      <w:r>
        <w:rPr>
          <w:rStyle w:val="StrongEmphasis"/>
          <w:sz w:val="21"/>
          <w:szCs w:val="21"/>
        </w:rPr>
        <w:t>Свидетельница (на лестнице).</w:t>
      </w:r>
      <w:r>
        <w:rPr>
          <w:sz w:val="21"/>
          <w:szCs w:val="21"/>
        </w:rPr>
        <w:br/>
        <w:t>Эта лесенка песенок:</w:t>
        <w:br/>
        <w:t>На каждую лесенку - песенка.</w:t>
        <w:br/>
        <w:br/>
      </w:r>
      <w:r>
        <w:rPr>
          <w:rStyle w:val="StrongEmphasis"/>
          <w:sz w:val="21"/>
          <w:szCs w:val="21"/>
        </w:rPr>
        <w:t>Свидетельница</w:t>
      </w:r>
      <w:r>
        <w:rPr>
          <w:sz w:val="21"/>
          <w:szCs w:val="21"/>
        </w:rPr>
        <w:br/>
        <w:t>Просим встать жениха на табурет,</w:t>
        <w:br/>
        <w:t>Сейчас посмотрим - как одет?</w:t>
        <w:br/>
        <w:t>Да, одет-обут по моде.</w:t>
        <w:br/>
        <w:t>И пиджак - не балахон,</w:t>
        <w:br/>
        <w:t>Словно в &lt;Силуэте&gt; сшит,</w:t>
        <w:br/>
        <w:t>Просто прелесть, как сидит.</w:t>
        <w:br/>
        <w:t>Модный фрак, часы огнем,</w:t>
        <w:br/>
        <w:t>Даже галстучек при нем.</w:t>
        <w:br/>
        <w:t>В общем, можем быть спокойны.</w:t>
        <w:br/>
        <w:t>На вид жених - вполне достойный.</w:t>
        <w:br/>
        <w:br/>
      </w:r>
      <w:r>
        <w:rPr>
          <w:rStyle w:val="StrongEmphasis"/>
          <w:sz w:val="21"/>
          <w:szCs w:val="21"/>
        </w:rPr>
        <w:t>Свидетельница (на лестнице).</w:t>
      </w:r>
      <w:r>
        <w:rPr>
          <w:sz w:val="21"/>
          <w:szCs w:val="21"/>
        </w:rPr>
        <w:br/>
        <w:t>Что означают эти цифры?</w:t>
        <w:br/>
        <w:br/>
      </w:r>
      <w:r>
        <w:rPr>
          <w:rStyle w:val="StrongEmphasis"/>
          <w:sz w:val="21"/>
          <w:szCs w:val="21"/>
        </w:rPr>
        <w:t>Свидетельница.</w:t>
      </w:r>
      <w:r>
        <w:rPr>
          <w:sz w:val="21"/>
          <w:szCs w:val="21"/>
        </w:rPr>
        <w:br/>
        <w:t>За невестину красу</w:t>
        <w:br/>
        <w:t>Танцуй, жених, нам на тазу.</w:t>
        <w:br/>
        <w:t>И ты, свидетель, не робей,</w:t>
        <w:br/>
        <w:t>Танцуй нам танец лебедей.</w:t>
        <w:br/>
        <w:br/>
      </w:r>
      <w:r>
        <w:rPr>
          <w:rStyle w:val="StrongEmphasis"/>
          <w:sz w:val="21"/>
          <w:szCs w:val="21"/>
        </w:rPr>
        <w:t>Свидетельница (у квартиры).</w:t>
      </w:r>
      <w:r>
        <w:rPr>
          <w:sz w:val="21"/>
          <w:szCs w:val="21"/>
        </w:rPr>
        <w:br/>
        <w:t>А теперь, милый жених, покажи нам,</w:t>
        <w:br/>
        <w:t>Какая жизнь у вас будет.</w:t>
        <w:br/>
        <w:t>Вот тебе три кружки воды:</w:t>
        <w:br/>
        <w:t>Одна кружка говорит о сладкой жизни (с сахаром),</w:t>
        <w:br/>
        <w:t>Вторая - о горькой (с солью),</w:t>
        <w:br/>
        <w:t>А третья - о кислой (с лимонной кислотой).</w:t>
        <w:br/>
        <w:t>Выпей воду из любой кружки,</w:t>
        <w:br/>
        <w:t>А по твоему лицу мы узнаем,</w:t>
        <w:br/>
        <w:t>Какая жизнь вас ожидает.</w:t>
        <w:br/>
        <w:br/>
      </w:r>
      <w:r>
        <w:rPr>
          <w:rStyle w:val="StrongEmphasis"/>
          <w:sz w:val="21"/>
          <w:szCs w:val="21"/>
        </w:rPr>
        <w:t>Свидетельница (в квартире невесты).</w:t>
      </w:r>
      <w:r>
        <w:rPr>
          <w:sz w:val="21"/>
          <w:szCs w:val="21"/>
        </w:rPr>
        <w:br/>
        <w:t>Что ж... (имя жениха), она твоя,</w:t>
        <w:br/>
        <w:t>Только туфля у меня.</w:t>
        <w:br/>
        <w:t>Если туфлю не найдешь,</w:t>
        <w:br/>
        <w:t>(имя невесты) в ЗАГС не поведешь.</w:t>
        <w:br/>
        <w:br/>
        <w:t>Жених выкупает туфлю, проходит в комнату, где сидит невеста, дарит цветы и обувает ее.</w:t>
      </w:r>
    </w:p>
    <w:sectPr>
      <w:type w:val="nextPage"/>
      <w:pgSz w:w="11906" w:h="16838"/>
      <w:pgMar w:left="7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339999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21:00Z</dcterms:created>
  <dc:creator>Secretar</dc:creator>
  <dc:description/>
  <cp:keywords/>
  <dc:language>en-US</dc:language>
  <cp:lastModifiedBy>Admin</cp:lastModifiedBy>
  <dcterms:modified xsi:type="dcterms:W3CDTF">2009-01-20T17:40:00Z</dcterms:modified>
  <cp:revision>4</cp:revision>
  <dc:subject/>
  <dc:title>Выкуп готовит свидетельница с подружк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clipse 011</vt:lpwstr>
  </property>
</Properties>
</file>