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8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ЦЕНАРИЙ СВАДЬБЫ</w:t>
      </w:r>
    </w:p>
    <w:p>
      <w:pPr>
        <w:pStyle w:val="Heading1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ЦЕНАРИЙ ВЫКУПА НЕВЕСТЫ</w:t>
      </w:r>
    </w:p>
    <w:p>
      <w:pPr>
        <w:pStyle w:val="Normal"/>
        <w:rPr>
          <w:i/>
          <w:i/>
          <w:color w:val="000000"/>
          <w:sz w:val="36"/>
          <w:szCs w:val="36"/>
          <w:lang w:val="en-US"/>
        </w:rPr>
      </w:pPr>
      <w:r>
        <w:rPr>
          <w:i/>
          <w:color w:val="00000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Выкуп - "Продажа девичьей свободы".</w:t>
      </w:r>
    </w:p>
    <w:p>
      <w:pPr>
        <w:pStyle w:val="Normal"/>
        <w:spacing w:before="0" w:after="24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дравствуй, сокол,</w:t>
        <w:br/>
        <w:t>Здравствуй ясный</w:t>
        <w:br/>
        <w:t>С чем пришел ты в день прекрасный?</w:t>
        <w:br/>
        <w:t>Худо ли, добро принес</w:t>
        <w:br/>
        <w:t>Отвечай на мой вопрос</w:t>
        <w:br/>
        <w:t>Кем зовешься, кто ты сам?</w:t>
        <w:br/>
        <w:t xml:space="preserve">С чем пожаловал ты к нам?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Мы жениха совсем не знаем</w:t>
        <w:br/>
        <w:t>И все о нем узнать желаем</w:t>
        <w:br/>
        <w:t>Пусть друг - свидетель не спеша</w:t>
        <w:br/>
        <w:t>Перечислит нам заслуги жениха</w:t>
        <w:br/>
        <w:t>Если друг не назовет десять качеств наперед</w:t>
        <w:br/>
        <w:t xml:space="preserve">Будет полный поворот от порога до ворот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br/>
        <w:t>А Вы, друзья, чего стоите</w:t>
        <w:br/>
        <w:t xml:space="preserve">А ну-ка друга расхвалите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Чтоб невеста у окна</w:t>
        <w:br/>
        <w:t>не соскучилась одна</w:t>
        <w:br/>
        <w:t xml:space="preserve">должен ей отсюда ты </w:t>
        <w:br/>
        <w:t xml:space="preserve">крикнуть о своей любви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А может ты не тот </w:t>
        <w:br/>
        <w:t>Кем называешься</w:t>
        <w:br/>
        <w:t>Со злым умыслом невесты добиваешься</w:t>
        <w:br/>
        <w:t>Чтобы право свое доказать</w:t>
        <w:br/>
        <w:t xml:space="preserve">Невесту должен ты описать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Да и мы на этом самом месте </w:t>
        <w:br/>
        <w:t>Поклянемся, что невеста</w:t>
        <w:br/>
        <w:t>Весела, стройна, мила</w:t>
        <w:br/>
        <w:t>И умом, и всем взяла</w:t>
        <w:br/>
        <w:t>Мы невестой дорожим,</w:t>
        <w:br/>
        <w:t>Просто так не отдадим</w:t>
        <w:br/>
        <w:t>Невеста далеко</w:t>
        <w:br/>
        <w:t>К ней добраться нелегко</w:t>
        <w:br/>
        <w:t xml:space="preserve">Чтоб руки ее добиться </w:t>
        <w:br/>
        <w:t xml:space="preserve">Надо славно потрудиться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а, невеста хороша</w:t>
        <w:br/>
        <w:t>В глазах вечная весна</w:t>
        <w:br/>
        <w:t>Нет нигде такой на свете</w:t>
        <w:br/>
        <w:t>Так что:</w:t>
        <w:br/>
        <w:t>За невестин звонкий смех</w:t>
        <w:br/>
        <w:t>Дай конфет ты нам на всех!</w:t>
        <w:br/>
        <w:t>За невестину улыбку</w:t>
        <w:br/>
        <w:t>Шоколада дай нам плитку!</w:t>
        <w:br/>
        <w:t>Одари- ка нас деньгами медными</w:t>
        <w:br/>
        <w:t>Чтобы видели мы, что вы не бедные!</w:t>
        <w:br/>
        <w:t xml:space="preserve">За невестину походку </w:t>
        <w:br/>
        <w:t xml:space="preserve">Подавай бутылку водки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Ах, невеста - чудо - диво</w:t>
        <w:br/>
        <w:t>Разговаривай с ней мило!</w:t>
        <w:br/>
        <w:t>Так что, сколько здесь сердечек,</w:t>
        <w:br/>
        <w:t xml:space="preserve">Столько ласковых словечек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А невеста - то сегодня красавица</w:t>
        <w:br/>
        <w:t>Ее платье тебе понравится</w:t>
        <w:br/>
        <w:t>Так что за невестино платье нарядное</w:t>
        <w:br/>
        <w:t xml:space="preserve">Подавай нам вино виноградное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Да вино - то не хухры - мухры</w:t>
        <w:br/>
        <w:t>Должен ты совет созвать</w:t>
        <w:br/>
        <w:t xml:space="preserve">Восемь марок вин назвать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Ты откуда столько знаешь?</w:t>
        <w:br/>
        <w:t>Можешь сам употребляешь?</w:t>
        <w:br/>
        <w:t>Пьяницы нам не нужны</w:t>
        <w:br/>
        <w:t>Дебоширы, алкаши.</w:t>
        <w:br/>
        <w:t>Иди назад, иль песню пой</w:t>
        <w:br/>
        <w:t>Выбор ладно оставим за тобой</w:t>
        <w:br/>
        <w:t>Только тема здесь одна</w:t>
        <w:br/>
        <w:t xml:space="preserve">Про любовь и все дела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у, Леша, молодец</w:t>
        <w:br/>
        <w:t>Настоящий ты певец!</w:t>
        <w:br/>
        <w:t>Забабацали нам песню</w:t>
        <w:br/>
        <w:t>Ну пойдем- ка дальше вместе</w:t>
        <w:br/>
        <w:t>Спел нам песню про любовь</w:t>
        <w:br/>
        <w:t>Где любовь, там поцелуи</w:t>
        <w:br/>
        <w:t xml:space="preserve">Ты с невестой целовался, </w:t>
        <w:br/>
        <w:t>Той минутой наслаждался</w:t>
        <w:br/>
        <w:t>Ты теперь на сюда смотри</w:t>
        <w:br/>
        <w:t xml:space="preserve">Нужный поцелуй найди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Краше Лены нашей нет</w:t>
        <w:br/>
        <w:t xml:space="preserve">Нарисуй ее портрет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Просим встать жениха на табурет</w:t>
        <w:br/>
        <w:t>Сейчас посмотрим, как одет</w:t>
        <w:br/>
        <w:t>Да, одет- обут по моде</w:t>
        <w:br/>
        <w:t>И пиджак- не балахон</w:t>
        <w:br/>
        <w:t>Словно в "Новой моде" сшит</w:t>
        <w:br/>
        <w:t>Просто прелесть, как сидит.</w:t>
        <w:br/>
        <w:t>Рубашка белая, часы огнем,</w:t>
        <w:br/>
        <w:t>Даже пейджер есть при нем,</w:t>
        <w:br/>
        <w:t>В общем можем быть спокойны</w:t>
        <w:br/>
        <w:t xml:space="preserve">На вид жених вполне достойный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у, а вдруг невеста задумает грустить</w:t>
        <w:br/>
        <w:t>Надо будет ее развеселить</w:t>
        <w:br/>
        <w:t>Да не костюмом дорогим</w:t>
        <w:br/>
        <w:t>А танцем заводным</w:t>
        <w:br/>
        <w:t>И свидетель не робей</w:t>
        <w:br/>
        <w:t xml:space="preserve">С женихом танцуй скорей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А теперь проверим мы </w:t>
        <w:br/>
        <w:t xml:space="preserve">Математические данные твои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Стой, жених, не шагу с места</w:t>
        <w:br/>
        <w:t>Здесь живет твоя невеста</w:t>
        <w:br/>
        <w:t>Чтобы в горницу войти</w:t>
        <w:br/>
        <w:t>Нужно ключик здесь найти!</w:t>
        <w:br/>
        <w:t xml:space="preserve">Дерни за веревочку дверь откроется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br/>
        <w:t>Ну тут вышла незадача</w:t>
        <w:br/>
        <w:t>где Алексей твоя удача</w:t>
        <w:br/>
        <w:t xml:space="preserve">чтоб еще раз попытаться </w:t>
        <w:br/>
        <w:t xml:space="preserve">с нами нужно рассчитаться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На пороге коридора висит яблоко раздора</w:t>
        <w:br/>
        <w:t xml:space="preserve">Скушай яблоко, тогда ссор не будет никогда!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Что ж, Алексей, она твоя</w:t>
        <w:br/>
        <w:t>Только туфли у меня</w:t>
        <w:br/>
        <w:t xml:space="preserve">Если туфли не найдете </w:t>
        <w:br/>
        <w:t>К загсу в валенках пойдет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66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18:00Z</dcterms:created>
  <dc:creator>Secretar</dc:creator>
  <dc:description/>
  <cp:keywords/>
  <dc:language>en-US</dc:language>
  <cp:lastModifiedBy>Admin</cp:lastModifiedBy>
  <dcterms:modified xsi:type="dcterms:W3CDTF">2009-01-20T17:38:00Z</dcterms:modified>
  <cp:revision>5</cp:revision>
  <dc:subject/>
  <dc:title>Выкуп - "Продажа девичьей своб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