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ЦЕНАРИЙ СВАДЬБЫ</w:t>
      </w:r>
    </w:p>
    <w:p>
      <w:pPr>
        <w:pStyle w:val="Heading1"/>
        <w:jc w:val="center"/>
        <w:rPr/>
      </w:pPr>
      <w:r>
        <w:rPr/>
        <w:t>СЦЕНАРИЙ ВЫКУПА НЕВЕСТЫ</w:t>
      </w:r>
    </w:p>
    <w:p>
      <w:pPr>
        <w:pStyle w:val="Style9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ница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й вы гости-господа,</w:t>
        <w:br/>
        <w:t>Вы откуда и куда?</w:t>
        <w:br/>
        <w:t>И чего бы это ради</w:t>
        <w:br/>
        <w:t xml:space="preserve">Вы сегодня при параде? </w:t>
        <w:br/>
        <w:t xml:space="preserve">Чем вы, гости, торг ведете? </w:t>
        <w:br/>
        <w:t>И зачем сюда идете?</w:t>
        <w:br/>
        <w:t>Вам поклон, народ честной.</w:t>
        <w:br/>
        <w:t>Ветер вас занес какой?</w:t>
        <w:br/>
        <w:t>К нам питаете вы дело</w:t>
        <w:br/>
        <w:t xml:space="preserve">Иль блуждаете без дела? </w:t>
        <w:br/>
        <w:t xml:space="preserve">Может, что украсть хотите? </w:t>
        <w:br/>
        <w:t>Не подружку ли мою?</w:t>
        <w:br/>
        <w:t>Не надейтесь и не ждите,</w:t>
        <w:br/>
        <w:t xml:space="preserve">К ней я вас не пропущу </w:t>
        <w:br/>
        <w:t>- ведь красавица-девица,</w:t>
        <w:br/>
        <w:t>На все руки мастерица.</w:t>
        <w:br/>
        <w:t>Варит, шьет и вышивает,</w:t>
        <w:br/>
        <w:t>И про все на свете знает.</w:t>
        <w:br/>
        <w:t>Молода, стройна, красива,</w:t>
        <w:br/>
        <w:t>Белолица всем на диво.</w:t>
        <w:br/>
        <w:t>Но чтоб руки ее добиться,</w:t>
        <w:br/>
        <w:t>Нужно сильно потрудиться.</w:t>
        <w:br/>
        <w:t>Ты, жених, при всем народе</w:t>
        <w:br/>
        <w:t>Покажи, на что ты годен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ы, милая подруга,</w:t>
        <w:br/>
        <w:t>Плохо думаешь о нас?!</w:t>
        <w:br/>
        <w:t>Торговать идет недаром</w:t>
        <w:br/>
        <w:t>Неуказанным товаром.</w:t>
        <w:br/>
        <w:t>В тереме невеста есть,</w:t>
        <w:br/>
        <w:t>Невозможно глаз отвесть.</w:t>
        <w:br/>
        <w:t>Днем свет божий затмевает,</w:t>
        <w:br/>
        <w:t>Ночью землю освещает.</w:t>
        <w:br/>
        <w:t xml:space="preserve">Благословите же вы нас </w:t>
        <w:br/>
        <w:t>В пусть отправиться сейчас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ница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- жених?</w:t>
        <w:br/>
        <w:t>А ты - свидетель?</w:t>
        <w:br/>
        <w:t>Значит, ты за все в ответе.</w:t>
        <w:br/>
        <w:t>Должен другу помогать</w:t>
        <w:br/>
        <w:t>На вопросы отвечать.</w:t>
        <w:br/>
        <w:t>Дай скорее нам ответ:</w:t>
        <w:br/>
        <w:t xml:space="preserve">По причине по какой </w:t>
        <w:br/>
        <w:t>Ты решил жениться?</w:t>
        <w:br/>
        <w:t>Меткость глаза, ловкость рук</w:t>
        <w:br/>
        <w:t>Здесь могут пригодиться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На стене висит большая мишень, каждое поле которой обозначает причину женитьбы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- по зову сердца</w:t>
        <w:br/>
        <w:t>9 - по любви</w:t>
        <w:br/>
        <w:t>8 - по расчету</w:t>
        <w:br/>
        <w:t>7 - по материнскому велению</w:t>
        <w:br/>
        <w:t>6 - по заданию партии</w:t>
        <w:br/>
        <w:t xml:space="preserve">5 - по совету друзей </w:t>
        <w:br/>
        <w:t xml:space="preserve">4 - по нужде </w:t>
        <w:br/>
        <w:t>3 - из любопытства</w:t>
        <w:br/>
        <w:t>2 - по глупости</w:t>
        <w:br/>
        <w:t>1 - "черт попутал!"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молоко" - попытка - не пытка.</w:t>
        <w:br/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их должен продемонстрировать свою меткость и попасть в 10 или 9. За каждый промах жених платит выкуп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Свидетельница:</w:t>
        <w:br/>
        <w:t> </w:t>
        <w:br/>
        <w:t>Что же ты, жених, не весел,</w:t>
        <w:br/>
        <w:t>Буйну голову повесил?</w:t>
        <w:br/>
        <w:t>А теперь второй твой взнос</w:t>
        <w:br/>
        <w:t>Положи-ка на поднос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Ну, теперь вопрос такой.</w:t>
        <w:br/>
        <w:t>Не спеши, жених, постой:</w:t>
        <w:br/>
        <w:t>Вспомни, где невесту встретил,</w:t>
        <w:br/>
        <w:t>В чем одета, как приметил?</w:t>
        <w:br/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ющий вопрос такой,</w:t>
        <w:br/>
        <w:t>Он сложнее, чем иной:</w:t>
        <w:br/>
        <w:t>Как зовут твою невесту,</w:t>
        <w:br/>
        <w:t xml:space="preserve">Ты об этом мне скажи, </w:t>
        <w:br/>
        <w:t>ее имя напиши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Жених должен выложить полное имя невесты монетками. Выполнение задания сопровождается шутками типа: "Пиши крупнее! Не жалей денег"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ница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Щедро деньги ты платил,</w:t>
        <w:br/>
        <w:t>А про любовь не говорил.</w:t>
        <w:br/>
        <w:t>Чтоб никто не сомневался,</w:t>
        <w:br/>
        <w:t>Ты в любви своей признайся.</w:t>
        <w:br/>
        <w:t>Крикни громко, не тая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________(имя невесты), я люблю тебя!"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Подружки невесты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Мы - невестины подружки,</w:t>
        <w:br/>
        <w:t>Наливай-ка нам по кружке.</w:t>
        <w:br/>
        <w:t>Ну, а чтоб помягче были,</w:t>
        <w:br/>
        <w:t>Чтобы строго не судили,</w:t>
        <w:br/>
        <w:t>Отпустили чтоб живого,</w:t>
        <w:br/>
        <w:t>Угости нас "Кока-колой"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дней вы были вместе?</w:t>
        <w:br/>
        <w:t xml:space="preserve">Ты смотрел в глаза невесте? </w:t>
        <w:br/>
        <w:t>А теперь ты нам скажи,</w:t>
        <w:br/>
        <w:t>Цвет тех глаз нам назови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Красны губки, ты их знаешь,</w:t>
        <w:br/>
        <w:t xml:space="preserve">Непременно угадаешь - </w:t>
        <w:br/>
        <w:t>Те, которые невесты.</w:t>
        <w:br/>
        <w:t>Не сойдешь иначе с места.</w:t>
        <w:br/>
        <w:t xml:space="preserve">Ошибешься - так и быть, </w:t>
        <w:br/>
        <w:t>Деньги будешь нам платить.</w:t>
        <w:br/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иху предъявляется плакат с многочисленными отпечатками губ, как женских, так и мужских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одой должен узнать среди них губы свой суженой. Под каждым отпечатком губ можно написать какую-либо сумму - тот выкуп, который жених должен будет заплатить в случае неправильного ответа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Свидетельница:</w:t>
        <w:br/>
        <w:t> </w:t>
        <w:br/>
        <w:t>Объявленье впереди:</w:t>
        <w:br/>
        <w:t>Ты личточек оторви,</w:t>
        <w:br/>
        <w:t>Букву нижнюю прочти</w:t>
        <w:br/>
        <w:t>И невесту позови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тене висит объявление, на котором написано "Позови меня, любимый!". Нижняя часть объявления нарезана на многочисленные полоски. На каждой полоске написана всего одна буква. Жених должен отрывать полоски одна за другой и громко называть невесту такими ласковыми словами, которые начинались бы с написанных букв. Если очередная буква вызывает у жениха затруднение, он может обратиться за помощью к своим верным друзьям. Если и те не смогут придумать ласковое слово, тогда жених платит выкуп. Испытание продолжается до тех пор, пока не будут оторваны все полоски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ужки невесты - жениху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Жених, тебе невеста нужна?</w:t>
        <w:br/>
        <w:t>Заплати-ка нам сполна</w:t>
        <w:br/>
        <w:t>За девичью красу,</w:t>
        <w:br/>
        <w:t>За невестину косу.</w:t>
        <w:br/>
        <w:t xml:space="preserve">В том и суть, наш дорогой: </w:t>
        <w:br/>
        <w:t>Коль была б она с косой,</w:t>
        <w:br/>
        <w:t>Еще больше с вас содрали б,</w:t>
        <w:br/>
        <w:t>То и вовсе не отдали б!</w:t>
        <w:br/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нашей __________ лет,</w:t>
        <w:br/>
        <w:t>Столько дай ты нам конфет.</w:t>
        <w:br/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невестину улыбку </w:t>
        <w:br/>
        <w:t>Дай нам шоколада плитку.</w:t>
        <w:br/>
        <w:t>За невестину мордашку</w:t>
        <w:br/>
        <w:t>Дай зеленую бумажку.</w:t>
        <w:br/>
        <w:t>За красивые ножки</w:t>
        <w:br/>
        <w:t>Дай каждой подружке по трешке.</w:t>
        <w:br/>
        <w:t>За тонкие брови -</w:t>
        <w:br/>
        <w:t>Пучок моркови.</w:t>
        <w:br/>
        <w:t>А за волосы русы</w:t>
        <w:br/>
        <w:t>Подари нам бусы.</w:t>
        <w:br/>
        <w:t>За _________________ глазки ясные</w:t>
        <w:br/>
        <w:t>Подари песни прекрасные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ужки невесты - друзьям жениха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Наши ушки - на макушке,</w:t>
        <w:br/>
        <w:t>Ожидаем целый час,</w:t>
        <w:br/>
        <w:t>Спойте, парни, нам частушки</w:t>
        <w:br/>
        <w:t>Мы тогда пропустим вас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Свидетельница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Поешь ты, парень, славно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вот танцуешь ли ты ладно?</w:t>
        <w:br/>
        <w:t>Ты спляши нам веселей</w:t>
        <w:br/>
        <w:t>"Танец маленьких гусей!"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невестушку достать,</w:t>
        <w:br/>
        <w:t>Должен ты как гусь скакать.</w:t>
        <w:br/>
        <w:t>Да друзей своих проси,</w:t>
        <w:br/>
        <w:t>Чтоб с тобою вместе шли.</w:t>
        <w:br/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их вместе со своими друзьями под собственный аккомпанемент должен исполнить "Танец маленьких лебедей"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Свидетельница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кни-ка на целый свет,</w:t>
        <w:br/>
        <w:t>Что любишь невесту больше всех.</w:t>
        <w:br/>
        <w:t>За шум в общественном месте</w:t>
        <w:br/>
        <w:t>Плати штраф в _________ рублей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еперь-ка для порядка</w:t>
        <w:br/>
        <w:t>Отгадай, жених, загадку:</w:t>
        <w:br/>
        <w:t>"Отнажды в студеную зимнюю пору ты к теще зашел,</w:t>
        <w:br/>
        <w:t>а сколько ей лет?"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еперь в одно мгновенье:</w:t>
        <w:br/>
        <w:t>"Когда у тещи день рождения?"</w:t>
        <w:br/>
        <w:t> </w:t>
        <w:br/>
        <w:t>Три стакана пред тобой:</w:t>
        <w:br/>
        <w:t>Со сладкой, соленой и горькой водой.</w:t>
        <w:br/>
        <w:t>Какой выберешь себе,</w:t>
        <w:br/>
        <w:t>Такой и быть твоей судьбе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еще стакан с водой:</w:t>
        <w:br/>
        <w:t>Положи-ка золотой.</w:t>
        <w:br/>
        <w:t>Как вода чрез край прольется,</w:t>
        <w:br/>
        <w:t>Так вам счастье улыбнется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Испытаний прошет ты немало,</w:t>
        <w:br/>
        <w:t>Но невесту тебе не отдам.</w:t>
        <w:br/>
        <w:t>Чтоб шипело, звенело, шуршало,</w:t>
        <w:br/>
        <w:t>Три стакана наполни-ка нам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евушки выносят поднос с тремя пустыми стаканами, которые жених должен наполнить деньгами и шампанским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Свидетельница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Вот ты видишь этот таз.</w:t>
        <w:br/>
        <w:t>Положи в него сейчас</w:t>
        <w:br/>
        <w:t>Ни козленка, ни ягненка,</w:t>
        <w:br/>
        <w:t>Ни худого поросенка.</w:t>
        <w:br/>
        <w:t>Для невесты положи,</w:t>
        <w:br/>
        <w:t>Что ей нужно для души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жениха требуется отгадать, о чем это толкует свидетельница. Самому догадаться будет трудно, поэтому подружки тем или иным способом должны подвести жениха к мысли, что самое дорогое для невесты - это он сам. Когда жених поймет это, ему следует влезть в таз. Наконец, жениха подпускают к двери комнаты, из-под которой торчат несколько ленточек. Ленточки привязаны к пальцам женщин, сидящих за дверью, среди которых невеста, несколько подруг и, для пущего смеху, какая-нибудь старушка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ужки невесты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рни ленточку однку -</w:t>
        <w:br/>
        <w:t>Вытяни суженую свою.</w:t>
        <w:br/>
        <w:t>Если вытянешь не ту,</w:t>
        <w:br/>
        <w:t>Заплаты нам по рублю.</w:t>
        <w:br/>
        <w:t>Или женишься на той,</w:t>
        <w:br/>
        <w:t>Что потянешь за собой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их тянет за любую ленточку, на выбор. Если он ошибается и вытягивает не невесту, то его просят заплатить выкуп или жениться на той, которую он выбрал. Испытание продолжается до тех пор, пока жених не вытянет ленточку невесты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ница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Да, теперь она - твоя!</w:t>
        <w:br/>
        <w:t>Только туфли - у меня.</w:t>
        <w:br/>
        <w:t>Или выкуп ты даешь,</w:t>
        <w:br/>
        <w:t>Или босу в ЗАГС ведешь!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ниху выносят несколько коробок из-под обуви. Только в одной из них находится туфелька невесты, в остальных же - рваные тапки, детские калоши, банные шлепанцы, валенки и тому подобная обувная чепуха. За каждую неправильно угаданную коробку жених платит выкуп. Испытание продолжается до тех пор, пока жених не найдет туфельку невесты.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видетельница:</w:t>
      </w:r>
    </w:p>
    <w:p>
      <w:pPr>
        <w:pStyle w:val="Style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Испытание прошел.</w:t>
        <w:br/>
        <w:t>До невесты ты дошел.</w:t>
        <w:br/>
        <w:t>И поэтому сейчас</w:t>
        <w:br/>
        <w:t>Ты веди невесту в ЗАГС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Secretar</dc:creator>
  <dc:description/>
  <cp:keywords/>
  <dc:language>en-US</dc:language>
  <cp:lastModifiedBy>Admin</cp:lastModifiedBy>
  <dcterms:modified xsi:type="dcterms:W3CDTF">2009-01-20T17:41:00Z</dcterms:modified>
  <cp:revision>4</cp:revision>
  <dc:subject/>
  <dc:title>Свидетельниц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