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ан подготовки к свадьбе для молодоженов</w:t>
      </w:r>
    </w:p>
    <w:p>
      <w:pPr>
        <w:pStyle w:val="Normal"/>
        <w:spacing w:before="280" w:after="280"/>
        <w:ind w:left="-180" w:hanging="0"/>
        <w:rPr/>
      </w:pPr>
      <w:r>
        <w:rPr/>
        <w:t>Подготовка к свадьбе требует тщательного подхода, поскольку она сочетает в себе множество мелких деталей, которые, вы никогда не сможете просто так держать в голове. Некоторые молодожены пользуются услугами агентств, которые занимаются подготовкой к свадьбе от начала и до конца. Но как показывает практика, мир не бывает без накладок и разных обстоятельств, вы все равно должны быть в курсе того, на каком этапе подготовки находится ваше торжество, ведь оно для вас является самым главным в жизни и должно пройти безупречно. Поэтому для вас эта информация может оказаться очень полезной.</w:t>
      </w:r>
    </w:p>
    <w:p>
      <w:pPr>
        <w:pStyle w:val="Normal"/>
        <w:spacing w:before="280" w:after="280"/>
        <w:ind w:left="-180" w:hanging="0"/>
        <w:rPr>
          <w:b/>
          <w:b/>
          <w:bCs/>
        </w:rPr>
      </w:pPr>
      <w:r>
        <w:rPr>
          <w:b/>
          <w:bCs/>
        </w:rPr>
        <w:t>Предварительный этап</w:t>
      </w:r>
    </w:p>
    <w:p>
      <w:pPr>
        <w:pStyle w:val="Normal"/>
        <w:spacing w:before="280" w:after="280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5-6 месяцев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пределите примерную дату вашей свадьб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вы решили венчаться в день свадьбы, то обязательно проверьте по церковному календарю, венчают ли в этот день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вы собираетесь в свадебное путешествие сразу после свадьбы, уточните дни вылета самолетов. Имейте ввиду, что большинство рейсов отправляются по выходным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айте предварительное заявление в ЗАГС и не забудьте там взять всю возможную информацию о фирмах, предоставляющих свадебные услуги. Начните их изучать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чните посещать различные свадебные сайты в Интернет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Рассчитайте примерные доходы, которые вы сможете аккумулировать для свадьбы. Воспользуйтесь поддержкой родителей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умайте о том, чтобы познакомить родителей друг с другом (если вы этого еще не сделали)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ставьте приблизительный список гостей и количество приглашений для них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пределите примерный вариант вашего свадебного путешествия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берите документы для получения загранпаспорта, если вы решили уехать в медовый месяц за границу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етите салон красоты, получите необходимые рекомендации и начните заниматься спортом, чтобы выглядеть и чувствовать себя в полном расцвете сил в свадебный день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Начните вести в компьютере таблицу доходов и расходов. </w:t>
        <w:b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1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2-3 месяца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назначенное время придите в ЗАГС и подайте официальное заявление на регистрацию. Не забудьте паспорта и деньги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вы будете венчаться, то выберите храм и обязательно обсудите детали венчания с батюшкой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фасон вашего свадебного платья и начните посещать свадебные салон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вы будете шить платье, то выберите ателье и обсудите все мелочи по его пошиву. Приготовьтесь к тому, что вам придется зайти в ателье пару раз на примерку платья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Купите в ювелирном магазине обручальные кольц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думайте сценарий вашего свадебного дня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чните поиски подходящего по числу гостей ресторана или каф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ставьте и утвердите официальный список гостей на свадьбу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лучите согласие потенциальных свидетелей и всех тех, кто будет играть свои роли по разработанному сценарию свадьбы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Купите или закажите свадебные приглашения.  </w:t>
        <w:br/>
      </w:r>
    </w:p>
    <w:p>
      <w:pPr>
        <w:pStyle w:val="Normal"/>
        <w:spacing w:before="280" w:after="280"/>
        <w:ind w:left="-180" w:firstLine="720"/>
        <w:rPr>
          <w:b/>
          <w:b/>
          <w:bCs/>
        </w:rPr>
      </w:pPr>
      <w:r>
        <w:rPr>
          <w:b/>
          <w:bCs/>
        </w:rPr>
        <w:t>Подготовительный этап</w:t>
      </w:r>
    </w:p>
    <w:p>
      <w:pPr>
        <w:pStyle w:val="Normal"/>
        <w:spacing w:before="280" w:after="280"/>
        <w:ind w:left="-1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1-2 месяца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фотографа и видео-оператор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Договоритесь с тамадой и составьте примерный сценарий свадебного банкет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музыкальный коллектив для сопровождения вашего банкета и мелодию для первого танц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думайте ваш первый танец и при необходимости обратитесь за услугами к хореографу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парикмахера и визажиста и запишитесь на репетицию прически и макияж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кажите в турфирме свадебное путешестви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бронируйте номер в гостинице для вашей первой брачной ночи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фирму для изготовления многоярусного свадебного торт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чните вручать будущим гостям свадебные приглашения. Для дальних родственников не забудьте отправить приглашения по почт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бронируйте лимузин и рассчитайте количество машин свадебного кортежа. Подумайте также и об украшении машин воздушными шарами, лентами и кольцами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Это крайний срок для покупки свадебного платья. Не забудьте одновременно купить и костюм для жених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вы часть забот планируете переложить на профессионалов, то самое время обратиться в специализированное агентство по организации свадеб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Утвердите банкетный зал, обсудите свадебное меню, а также не забудьте уточнить детали украшения праздничного зала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Обратитесь в фирму, которая украсит внутреннее пространство банкетного зала воздушными шарами или цветочными композициями. </w:t>
        <w:br/>
      </w:r>
    </w:p>
    <w:p>
      <w:pPr>
        <w:pStyle w:val="Normal"/>
        <w:spacing w:before="280" w:after="280"/>
        <w:ind w:left="-180" w:firstLine="720"/>
        <w:rPr>
          <w:b/>
          <w:b/>
          <w:bCs/>
        </w:rPr>
      </w:pPr>
      <w:r>
        <w:rPr>
          <w:b/>
          <w:bCs/>
        </w:rPr>
        <w:t>Финишная прямая</w:t>
      </w:r>
    </w:p>
    <w:p>
      <w:pPr>
        <w:pStyle w:val="Normal"/>
        <w:spacing w:before="280" w:after="280"/>
        <w:ind w:left="-1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3 нед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Убедитесь, что все свадебные приглашения дошли до адресатов. Подсчитайте количество гостей, подтвердивших свое участи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стретьтесь с тамадой и проработайте подробный план торжества. Закажите необходимый для сценария реквизит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чните посещать солярий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твердите участие всех профессионалов свадебного рынка, которые будут оказывать вам услуги во время свадьб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и закажите свадебный букет и бутоньерку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е забудьте купить туфли, белье и аксессуары для свадебного наряда моложенов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зависимости от количества гостей купите спиртное и закажите свадебный торт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ставьте список желаемых подарков и сообщите о них гостям. Им должно хватить времени, чтобы их купить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бсудите с фотографом маршрут свадебной прогулки. Прислушайтесь к его мнению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игласите своих друзей на мальчишник и девичник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кажите салют или фейерверк на свадебный банкет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ставьте подробный план свадебного дня, начиная от макияжа, прически и выкупа невесты до свадебного банкета и отъезда молодых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думайте мероприятия на второй день свадьбы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Подготовьтесь к вашему свадебному путешествию. </w:t>
        <w:br/>
      </w:r>
    </w:p>
    <w:p>
      <w:pPr>
        <w:pStyle w:val="Normal"/>
        <w:spacing w:before="280" w:after="280"/>
        <w:ind w:left="-180" w:firstLine="720"/>
        <w:rPr>
          <w:b/>
          <w:b/>
          <w:bCs/>
        </w:rPr>
      </w:pPr>
      <w:r>
        <w:rPr>
          <w:b/>
          <w:bCs/>
        </w:rPr>
        <w:t>За несколько дней до свадьбы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ставьте список всех лиц, которые будут оказывать вам услуги по время свадьбы. Они должны подтвердить, что помнят о вас и не допустят накладок. (водитель лимузина, визажист, парикмахер, фото и видео-оператор, флорист, менеджер ресторана, доставка торта, оформление зала, тамада и др.)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ведите мальчишник и девичник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ставьте план рассадки гостей за свадебным столом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готовьте карточки с именами гостей для рассадки их за столом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е забудьте припасти несколько бутылок шампанского и бокалов для прогулки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бязательно походите пару дней в новой обуви, чтобы ее разносить до свадьб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мотрите прогноз погод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берите чемоданы для свадебного путешествия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берите сумочку невесты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Накануне свадьбы сделать контрольный звонок всем ответственным лицам. </w:t>
        <w:br/>
      </w:r>
    </w:p>
    <w:p>
      <w:pPr>
        <w:pStyle w:val="Normal"/>
        <w:spacing w:before="280" w:after="280"/>
        <w:ind w:left="-180" w:firstLine="720"/>
        <w:rPr>
          <w:b/>
          <w:b/>
          <w:bCs/>
        </w:rPr>
      </w:pPr>
      <w:r>
        <w:rPr>
          <w:b/>
          <w:bCs/>
        </w:rPr>
        <w:t>В день свадьбы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меньше нервничайте. Вы все успеет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Если вы будете венчаться, необходимо утром съездить в церковь на причасти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е забудьте самое главное: паспорта и кольца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се заботы перекладываются на свидетелей жениха и невест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бязанности свидетелей: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берите сумочку невесты, придерживаясь правила: лучше положить больше, чем меньше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следите за тем, чтобы все машины кортежа были наряжены и готовы.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е забудьте бокалы, еду, воду и шампанское для прогулки, а также реквизит для свадебного сценария. Подготовьте рис и лепестки цветов для обсыпания молодых. Обычно этим заведует тамада.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В ЗАГСе проследите, чтобы не было забыто свидетельство о браке. </w:t>
      </w:r>
    </w:p>
    <w:p>
      <w:pPr>
        <w:pStyle w:val="Heading3"/>
        <w:ind w:left="-180" w:hanging="0"/>
        <w:rPr/>
      </w:pPr>
      <w:r>
        <w:rPr/>
        <w:t>Счастливой Вам свадьбы!</w:t>
      </w:r>
    </w:p>
    <w:p>
      <w:pPr>
        <w:pStyle w:val="Normal"/>
        <w:ind w:left="-1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47:00Z</dcterms:created>
  <dc:creator>avacom2</dc:creator>
  <dc:description/>
  <cp:keywords/>
  <dc:language>en-US</dc:language>
  <cp:lastModifiedBy>Admin</cp:lastModifiedBy>
  <dcterms:modified xsi:type="dcterms:W3CDTF">2009-01-20T17:35:00Z</dcterms:modified>
  <cp:revision>6</cp:revision>
  <dc:subject/>
  <dc:title>ПЛАН-КАЛЕНДАРЬ ДЛЯ МОЛОДОЖЕ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