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ІЙ СВЯТА</w:t>
      </w:r>
    </w:p>
    <w:p>
      <w:pPr>
        <w:pStyle w:val="Normal"/>
        <w:jc w:val="center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ШКІЛЬНИЙ ОСТАННІЙ ВЕЧІР</w:t>
      </w:r>
    </w:p>
    <w:p>
      <w:pPr>
        <w:pStyle w:val="Heading1"/>
        <w:rPr/>
      </w:pPr>
      <w:r>
        <w:rPr/>
        <w:t>Під звуки маршу виходять ведучі, гості  займають свої місця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Ведучий І</w:t>
        <w:tab/>
        <w:tab/>
      </w:r>
      <w:r>
        <w:rPr>
          <w:b w:val="false"/>
          <w:position w:val="0"/>
          <w:sz w:val="24"/>
          <w:vertAlign w:val="baseline"/>
        </w:rPr>
        <w:t>Школа моя величава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Дивиться вікнами в світ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Наче в букет пов”язала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Мрії окрилених літ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Перші відлунюють кроки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Тут познайомились ми,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Мріє, ти в небо високе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ab/>
        <w:tab/>
        <w:tab/>
        <w:t>Нас поманила крильми.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ьогодні музика лунає гучно в школі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іжно літо обніма за плечі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очах у кожного і радість, і надія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нас випускний, шкільний чудовий вечір!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Як непомітно роки промайнули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ьогодні вийдеш за шкільний поріг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заду залишилося дитинств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переду – життєвий шлях проліг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Сьогодні свято найкращої пори в житті людини –свято юності. А це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дружба, і перше кохання, мрії і сподівання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І прощання з рідною школою. Адже по-особливому хвилюючий цей</w:t>
        <w:tab/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ень для наших випускників, яких більше не покличе шкільний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звінок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кільки літ в цих стінах пережит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перерв, занять,шкільних дзвінків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нарешті довгожданне літ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кола проводжа випускників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Зустрічайте випускників 2003 року.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вучить мелодія – вальс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иректор школи</w:t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Урочистий вечір, присвячений випуску ХІ класу, оголошується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дкритим.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Звучить гімн України)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радиції і звичаї народу…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У них життя, характер і душ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короваєм починається дорога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оли дитя батьківський дім лиш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У нім – духмянім, сонячнім,рум”янім –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урбота батька й мамина сльоз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Це – захист від знедолень і обманів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обминула нас життя проз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ьогодні від батьків прийміть це диво –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ш український, пишний коровай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батько, й мамо, батьківська родин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воїх дітей зі святом привітай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Батько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лагословляємо вас хлібом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лихо не зачепил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Благословляємо вас хлібом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 вдачу і добре діло!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Мати</w:t>
        <w:tab/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Прийміть цей святий хліб, як наше батьківське благословення. Хай у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ашому житті завжди на столі хліб і сіль буде. Благословляємо вас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іти!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>(</w:t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Батьки вручають хліб випусникам)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Юність…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ирих сердець багаття!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ервневий світанок землі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ипускне, неповторне плаття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іч, де плакали солов”ї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Юність…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Це і радість, і тривоги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серце завмира від сподівань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мріяні надією дорог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н сповнені і радості, й чекань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Юність…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Це в житті пора веснян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лях життєвий треба так пройти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б могли ви сміло й полум”яно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серці юний подих зберегти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Кіндійська школ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буднях і навчанні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водиш ти щодня, із року в рік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воїх дітей щороку на світанні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ідхоплює стрімкий життя потік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В селі ти є маленькою державою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ишаєшся не кількістю, а славою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их учнів, що навчались на “відмінно”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індійську школу славлячи невпинно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езліч думок роїться зараз у головах випускників. При минуле і головне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про майбутнє. Зараз ви прощаєтесь із своїм класом, школою, але м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римо, що ви назавжди залишаєтесь однією командою. Бо не буде у вас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 у житті людей, яких би ви краще знали, яким би змогли більше довіряти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кільки лабораторних, контрольних робіт ви виконали, скільки зошитів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списали, поки настав цей  день! Скільки разів ви думали:”Ну коли все це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кінчиться?”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лово для привітання надається директору школи Пригоді В.М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За традицією щороку слово для зачитання наказу по школі про здобуття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повної середньої освіти надається заступнику директора по навчально-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иховній роботі Палінічак О.І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А починається все, як завжди, з 1 класу. Вперше образ вчителя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формувався у наших випускників поруч з Олександрою Миколаївною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Любов”ю Миколаївною, Ольгою Анатоліїівною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ерший вчитель – а ми звикли говорити перша вчителька, починає в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уші маленьких школярів засів того розумного, доброго і вічного, яке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ерез багато років проростає паростками і дає свої життєдайні плод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, шановна, Вам слово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Багато було вчителів у наших випускниів, різні предмети вони вивчал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ле була людина, яка з”єднувала всі ланки шкільного життя, прокладала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істочки до серця кожного. І сьогодні класний кервник 2003 року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вертається до своїх випускників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Росте людина… Її життя починається світанком душі – дитинством.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лишається воно у пам”яті як потаємне і світле. І скільки б не прой-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ло  років, берег Дитинства притягує до себе, повертає з найвіддалені-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ших куточків людської пам”яті. І серед життєвих незгод, невдач,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душевних падінь потрібно частіше повертатись туди, де і вітер своїм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біймами заспокоює, навіює душевну рівновагу, вселяє в душу надію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ільки там можна зрозуміти і збагнути ті загальнолюдські цінності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ради яких варто жити,і головне – не втратити їх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хай процвітає і не буде забутою благословенна земля батьків, той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критий вранішнім серпанком берег Дитинств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кільки літ промайнуло відтоді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ві косички злилися в косу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Це побачиш ти вперше сьогодні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чистім погляді чисту сльозу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віт багатий на добрих людей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 вдивляйтесь ровесникам в лиця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оже, більше ніколи і ніде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ам не випаде з ними зустріться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се, що здійснилось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се, що наснилось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ічно вам буде зоріть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е,що зоріло, вам серце зігріл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е розгубіть, не розгубіть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Учні ІХ класу, випусники 2003 року, очікуємо вашого слова.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Монтаж випускників)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е в колисці немовля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лово “мама” вимовля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йдорожче в світі слово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к звучить у рідній мові: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ати, матінка, матуся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ама, мамочка, мамуся!-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зиваю тебе я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Рідна ненечко моя!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оло, риску, закарлючку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а папері пише ручка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се з”єдналось загадково –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з”явилось перше слово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догадались, яке саме?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Наймиліше в світі: “МАМА”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Чому ж, Учителю, ти посмутнів?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Ховаєш сльози, щоб ніхто не бачив?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и ж нас терпляче в цей день привів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ляхи в майбутнє зорями позначив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ка вже доля, Вчителю, твоя –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устрітись, аби згодом попрощатись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з серця в серце перелить добро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Й Учителем навіки залишатись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ийде світанок…Сонце зустрічай!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ай для польоту лелечатам неба!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Слова останні:”Школо, прощавай!”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и будем завжди пам”ятать про тебе!”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Серце сповнене ніжності й дяк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им, хто носить почесне ім”я –Вчителі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ож самачний коровай між всіма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  <w:tab/>
        <w:t>по шматочку розділим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так, як ділим турботи, радощі й болі в труді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Тим, хто біля мене, тим, хто з краю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стягну по скибці короваю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роздам по усмішці, по слову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ушу березневу, барвінкову.</w:t>
      </w:r>
    </w:p>
    <w:p>
      <w:pPr>
        <w:pStyle w:val="Style14"/>
        <w:rPr/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position w:val="0"/>
          <w:sz w:val="24"/>
          <w:vertAlign w:val="baseline"/>
        </w:rPr>
        <w:t>(Мелодія “Сійся, родися”. Роздають коровай)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 ІІ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Сьогодні, в час розлуки зі школою візьміть це слово у довгу, інколи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тернисту й звивисту, натруджену, а часом і зовсім незбагненну для вас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орогу життя. Хай спогад про рідну школу сяє вам навіть тоді, кол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гасає віра в себе. Хай школа залишається для вас тим промінчиком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любові і добра, який вказує як іти, щоб не збочити, не оступитися.А ще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 xml:space="preserve">візьміть в дорогу життя, шановні випускники, отчий дім, ніжну мамину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колискову, солов”їну рідну мову, батькову мудрість і вчителеве слово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Директор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 xml:space="preserve">Урочистий вечір, присвячений випускнику 2003 року, оголошується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акритим.</w:t>
      </w:r>
    </w:p>
    <w:p>
      <w:pPr>
        <w:pStyle w:val="Style14"/>
        <w:rPr/>
      </w:pPr>
      <w:r>
        <w:rPr>
          <w:rFonts w:cs="Times New Roman" w:ascii="Times New Roman" w:hAnsi="Times New Roman"/>
          <w:position w:val="0"/>
          <w:sz w:val="24"/>
          <w:vertAlign w:val="baseline"/>
        </w:rPr>
        <w:t>Ведучий</w:t>
        <w:tab/>
        <w:tab/>
      </w: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>Дорогі гості! Привітайте наших випускників із закінченням школ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обажайте їм щасливої дорог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Ну от і все. Уже перегорнули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ідручників останні сторінки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Й на випускних екзаменах відчули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Що плине час скоріше від рік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Здавався недосяжним горизонт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світ – казковим! За шкільним порогом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Чекали нас уроки і книжки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В світ пізнання несходжені дороги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Дитинство наше, мов вчорашній день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Ось-ось майне крильми у темінь ночі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би світанок від дзвінких пісень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Прокинувся і нам заглянув в очі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Ми підійшли до першої межі –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Шкільним порогом звуть її в народі.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І сьози, й пісня, й радість – все в душі,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  <w:t>А чого більше – перемірять годі</w:t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  <w:tab/>
        <w:tab/>
        <w:tab/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ab/>
        <w:tab/>
        <w:tab/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sectPr>
      <w:type w:val="nextPage"/>
      <w:pgSz w:w="11906" w:h="16838"/>
      <w:pgMar w:left="1418" w:right="70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vertAlign w:val="super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position w:val="0"/>
      <w:sz w:val="24"/>
      <w:vertAlign w:val="baseli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ий текст"/>
    <w:basedOn w:val="Normal"/>
    <w:qFormat/>
    <w:pPr/>
    <w:rPr>
      <w:rFonts w:ascii="Arial" w:hAnsi="Arial" w:cs="Arial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14:00Z</dcterms:created>
  <dc:creator>С500 </dc:creator>
  <dc:description/>
  <cp:keywords/>
  <dc:language>en-US</dc:language>
  <cp:lastModifiedBy>BIBL3</cp:lastModifiedBy>
  <dcterms:modified xsi:type="dcterms:W3CDTF">2006-10-31T13:59:00Z</dcterms:modified>
  <cp:revision>11</cp:revision>
  <dc:subject/>
  <dc:title>СЦЕНАРІЙ СВЯТА</dc:title>
</cp:coreProperties>
</file>